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关于暂停网站、客服、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网站、客服、直销网上交易系统和电话交易系统将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17:30</w:t>
      </w:r>
      <w:r>
        <w:rPr/>
        <w:t>至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18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xiasg</dc:creator>
  <dc:description/>
  <cp:keywords/>
  <dc:language>en-US</dc:language>
  <cp:lastModifiedBy>胡晨</cp:lastModifiedBy>
  <dcterms:modified xsi:type="dcterms:W3CDTF">2013-09-13T03:27:00Z</dcterms:modified>
  <cp:revision>4</cp:revision>
  <dc:subject/>
  <dc:title>万家基金管理有限公司关于暂停网上交易、电话交易服务的公告</dc:title>
</cp:coreProperties>
</file>